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июля 2019 года                                                                               № 64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Белореч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СООБЩЕНИИ МУНИЦИПАЛЬНЫМИ СЛУЖАЩИМИ </w:t>
      </w:r>
      <w:r>
        <w:rPr>
          <w:b/>
          <w:caps/>
          <w:sz w:val="28"/>
          <w:szCs w:val="28"/>
        </w:rPr>
        <w:t xml:space="preserve">АДМИНИСТРАЦИИ ГОРОДСКОГО ПОСЕЛЕНИЯ БЕЛОРЕЧЕНСКОГО МУНИЦИПАЛЬНОГО ОБРАЗОВАНИЯ </w:t>
      </w:r>
      <w:r>
        <w:rPr>
          <w:b/>
          <w:bCs/>
          <w:sz w:val="28"/>
          <w:szCs w:val="28"/>
        </w:rPr>
        <w:t xml:space="preserve">О ПОЛУЧЕНИИ ПОДАР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 от 2</w:t>
      </w:r>
      <w:r>
        <w:rPr>
          <w:sz w:val="28"/>
          <w:szCs w:val="28"/>
        </w:rPr>
        <w:t xml:space="preserve">2 марта 2007 года           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руководствуясь статьями 29, 41  Устава Белореченского муниципального образования, Администрация городского поселения Белореченского муниципального образования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 сообщении муниципальными служащими </w:t>
      </w:r>
      <w:r>
        <w:rPr>
          <w:sz w:val="28"/>
          <w:szCs w:val="28"/>
        </w:rPr>
        <w:t>Администрации городского поселения Белорече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Н.Г. Леме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 экз. – в 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юрид. От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– начальнику орг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начальнику отдела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отдела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начальнику финансово-экономического отдела – главному бухгалт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отдела муниципального хозяй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79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проку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ского поселения Бело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ля 2019 года  № 642</w:t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ООБЩЕНИИ МУНИЦИПАЛЬНЫМИ СЛУЖАЩИМИ </w:t>
      </w:r>
      <w:r>
        <w:rPr>
          <w:b/>
          <w:caps/>
          <w:sz w:val="28"/>
          <w:szCs w:val="28"/>
        </w:rPr>
        <w:t>администрации ГОРОДСКОГО ПОСЕЛЕНИЯ БЕЛОРЕЧЕН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bCs/>
          <w:sz w:val="28"/>
          <w:szCs w:val="28"/>
        </w:rPr>
        <w:t>Федерального закона от 2</w:t>
      </w:r>
      <w:r>
        <w:rPr>
          <w:sz w:val="28"/>
          <w:szCs w:val="28"/>
        </w:rPr>
        <w:t>2 марта 2007 года № 25-ФЗ «О муниципальной службе в Российской Федерации» определяет порядок сообщения муниципальными служащими Администрации городского поселения Белореченского муниципального образования (далее – муниципальный служащий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Администрации городского поселения Белореченского муниципального образования или исполнением им должностных обязанностей, – подарок, полученный муниципальным служащим Администрации городского поселения Белорече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муниципальный служащий – муниципальный служащий Администрации городского поселения Белореченского муниципального образования, представителем нанимателя (работодателем) которого является Глава Белореченск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ый орган – юридический отдел Администрации городского поселения Белореченского муниципального образования (или должностное лицо Администрации городского поселения Белореченского муниципального образования), определенный Главой Белореченского муниципального образования ответственным за  реализацию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 года № 10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(далее – уведомление) муниципальные служащие представляют в уполномоченный орг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ведомление регистрируется в журнале учета уведомлений в день его представления в уполномоченный орган. Журнал учета уведомлений ведется уполномоченным органом по форме согласно приложению 2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8. Уведомление представляется муниципальным служащим не позднее   3 рабочих дней со дня получения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     абзацах первом и втором настоящего пункта, по причине, не зависящей от муниципального служащего, уведомление представляется муниципальным служащим в уполномоченный орган не позднее дня, следующего за днем устранения прич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составляется в 2х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 уведом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ода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течение 3 рабочих дней со дня регистрации уведомления в уполномоченном органе муниципальный служащий, получивший подарок, представляет в уполномоченный орган фотографии подарка с различ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дарка представляются в цветном изображении на электрон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Фотографирование подарка осуществляется в течение 2х рабочих дней со дня обращения муниципального служащего, получившего подарок, за фотографированием подарка в организационный отдел Администрации городского поселения Бело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 позднее 5 рабочих дней со дня регистрации уведомления в журнале учета уведомлений подарок, стоимость которого превышает             3 тысячи рублей либо стоимость которого муниципальному служащему не известна, с заверенными уполномоченным органом копиями документов, указанных в пунктах 10 и 11 настоящего Положения (далее – документы)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>
          <w:sz w:val="28"/>
          <w:szCs w:val="28"/>
        </w:rPr>
        <w:t>определенному Главой Белореченского муниципального образования  ответственному лицу Администрации городского поселения Белореченского муниципального образования – ведущему специалисту по кадровой работе и охране труда юридического отдела Администрации городского поселения Белореченского муниципального образования (далее – ведущий 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яется в двух экземплярах (один экземпляр для муниципального служащего, второй экземпляр для ведущего специалиста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) в день передачи подарка на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городского поселения Бело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Администрации городского поселения Белореченского муниципального образования (далее – комиссия по поступлению и выбытию активов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 Комиссия по поступлению и выбытию активов направляет полученные в соответствии с пунктом 15 настоящего Положения уведомления и документы в отдел имущественных и земельных отношений Администрации городского поселения Белорече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городского поселения Белореченского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тдел имущественных и земельных отношений Администрации городского поселения Белореченского муниципального образования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тдел имущественных и земельных отношений Администрации городского поселения Белореченского муниципального образования в течение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дарок, в отношении которого не поступило заявления о выкупе подарка, указанного в пункте 20 настоящего Положения подарок, который не возвращен сдавшему его муниципальному служащему в соответствии с пунктом 19 настоящего Положения, может использоваться Администрацией  городского поселения Белореченского муниципального образования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2. Решение комиссии по поступлению и выбытию активов о целесообразности использования подарка или нецелесообразности его использования Администрации городского поселения Белорече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рабочих дней со дня его принятия направляется на утверждение Главе Белореченского муниципального образова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 принятом решении комиссия по поступлению и выбытию активов в письменной форме уведомляет отдел имущественных и земельных отношений Администрации городского поселения Белореченского муниципального образования в течение 3 рабочих дней со дня утверждения соответствующего решения Главой Белоречен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 случае нецелесообразности использования подарка Администрацией городского поселения Белореченского муниципального образования, а также в случае, если подарок не выкуплен муниципальным служащим, Главой Белореченского муниципального образования  принимается решение о закреплении подарка за муниципальным учреждением,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Средства, вырученные от реализации (выкупа) подарка, зачисляются в доход местного бюджета городского поселения Белореченского муниципального образования в порядке, установленном бюджетным законодательством Российской Федер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</w:t>
      </w:r>
    </w:p>
    <w:p>
      <w:pPr>
        <w:pStyle w:val="ConsPlusNormal"/>
        <w:spacing w:lineRule="auto" w:line="19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речен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а в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юридический отдел Администрации 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Белореченского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i/>
          <w:sz w:val="28"/>
          <w:szCs w:val="28"/>
        </w:rPr>
        <w:t xml:space="preserve"> 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нимаемая им должность)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4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го  уведомление)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spacing w:lineRule="auto" w:line="192"/>
        <w:jc w:val="both"/>
        <w:rPr/>
      </w:pPr>
      <w:r>
        <w:rPr/>
        <w:t>«___» ______________ 20___ г.</w:t>
      </w:r>
      <w:bookmarkStart w:id="5" w:name="P217"/>
      <w:bookmarkEnd w:id="5"/>
    </w:p>
    <w:p>
      <w:pPr>
        <w:pStyle w:val="ConsPlusNonformat"/>
        <w:spacing w:lineRule="auto" w:line="192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192"/>
        <w:jc w:val="both"/>
        <w:rPr/>
      </w:pPr>
      <w:r>
        <w:rPr/>
        <w:t>*Заполняется при наличии документов, подтверждающих стоимость подарка.</w:t>
      </w:r>
    </w:p>
    <w:p>
      <w:pPr>
        <w:pStyle w:val="ConsPlus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городского поселения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елореченского муниципального образования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о получении подарка в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ПОЛУЧЕНИИ ПОДАРКА</w:t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2126"/>
        <w:gridCol w:w="1701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мещаемой муниципаль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м, подавши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арка, краткая характеристика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2:00Z</dcterms:created>
  <dc:creator>shishparenok</dc:creator>
  <dc:description/>
  <cp:keywords/>
  <dc:language>en-US</dc:language>
  <cp:lastModifiedBy>User</cp:lastModifiedBy>
  <cp:lastPrinted>2017-02-07T11:22:00Z</cp:lastPrinted>
  <dcterms:modified xsi:type="dcterms:W3CDTF">2019-07-17T02:52:00Z</dcterms:modified>
  <cp:revision>2</cp:revision>
  <dc:subject/>
  <dc:title>МУНИЦИПАЛЬНОЕ ОБРАЗОВАНИЕ</dc:title>
</cp:coreProperties>
</file>